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="http://www.w3.org/1999/xhtml" lang="EN-GB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1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ProgId" content="Word.Documen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Generator" content="Microsoft Word 11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Originator" content="Microsoft Word 11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!-- Folder and file name for header and foo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?replace insert-filelist-filename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o:DocumentProperties xmlns:o="urn:schemas-microsoft-com:office:offi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Author&gt;Emma Shapcott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Template&gt;moodleBook.dotx&lt;/o: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LastAuthor&gt;Emma Shapcott&lt;/o:Last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Title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Revision&gt;1&lt;/o:Revi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TotalTime&gt;1&lt;/o:TotalTi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LastPrinted&gt;2009-03-13T16:29:00Z&lt;/o:LastPrin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Created&gt;2009-03-13T16:51:00Z&lt;/o:Cre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LastSaved&gt;2009-03-13T16:51:00Z&lt;/o:LastSav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Pages&gt;1&lt;/o: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Company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Lines&gt;1&lt;/o:Li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Paragraphs&gt;1&lt;/o:Paragraph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:Version&gt;11.5606&lt;/o:Ver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ustomDocumentProperties xmlns:o="urn:schemas-microsoft-com:office:offi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DC.Type&gt;Book&lt;/o:DC.Type&gt;&lt;o:moodleCourseID&gt;22916&lt;/o:moodleCourseID&gt;&lt;o:moodleImages&gt;0&lt;/o:moodleImages&gt;&lt;o:moodleLanguage&gt;en&lt;/o:moodleLanguage&gt;&lt;o:moodleRelease&gt;4.1.9 (Build: 20240212)&lt;/o:moodleRelease&gt;&lt;o:moodleURL&gt;https://qmplus.qmul.ac.uk/&lt;/o:moodleURL&gt;&lt;o:moodleUsername&gt;exw218&lt;/o:moodleUser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o:Custom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w:WordDocument xmlns:w="urn:schemas-microsoft-com:office:wor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AttachedTemplate HRef="moodleBook.dotx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:UpdateStylesOnOpen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PunctuationKerning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ValidateAgainstSchema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SaveIfXMLInvalid&gt;false&lt;/w:SaveIfXMLInval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IgnoreMixedContent&gt;false&lt;/w:IgnoreMixedCont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AlwaysShowPlaceholderText&gt;false&lt;/w:AlwaysShowPlaceholder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View&gt;Print&lt;/w:Vie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Compatibil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w:BreakWrappedTable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w:SnapToGridInCell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w:WrapTextWithPunct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w:UseAsianBreakRule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w:DontGrowAutofit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w:Compatibil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w:BrowserLevel&gt;MicrosoftInternetExplorer4&lt;/w:BrowserLev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w:LatentStyles xmlns:w="urn:schemas-microsoft-com:office:word" DefLockedState="false" LatentStyleCount="156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Title, li.MsoListTitle, div.MsoLis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Tit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umbered style definitions: do not edit by han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2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2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-stops:0cm list 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ont-kerning: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line-height-al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 lines-toge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-stops:0cm list 54.0pt 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margin-top-al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 lines-toge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Heading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margin-top-al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 lines-toge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Heading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margin-top-al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 lines-toge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Heading 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 Ind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 lines-toge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Heading 6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Bullet, li.MsoListBullet, div.MsoListBul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Bull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2 level1 lfo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Bullet2, li.MsoListBullet2, div.MsoListBulle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Bullet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2 level2 lfo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Bullet3, li.MsoListBullet3, div.MsoListBulle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Bullet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2 level3 lfo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Bullet4, li.MsoListBullet4, div.MsoListBullet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Bullet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2 level4 lfo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ListNumberReset, li.ListNumberReset, div.ListNumber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style-name:"List Number Res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9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4 level1 lfo4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Number, li.MsoListNumber, div.MsoLis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Numb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4 level2 lfo4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Continue, li.MsoListContinue, div.MsoList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Continue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Number2, li.MsoListNumber2, div.MsoListNumbe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Number 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4 level3 lfo4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Continue2, li.MsoListContinue2, div.MsoListContinu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Continue 2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Number3, li.MsoListNumber3, div.MsoListNumbe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Number 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4 level4 lfo4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Continue3, li.MsoListContinue3, div.MsoListContinu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Continue 3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Number4, li.MsoListNumber4, div.MsoListNumbe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Number 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4 level5 lfo4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ListContinue4, li.MsoListContinue4, div.MsoListContinu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Continue 4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Caption, li.MsoCaption, div.MsoC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Capt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Body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75in 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TableTitle, li.TableTitle, div.Tabl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Table Tit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margin-top-al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margin-bottom-al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Question, li.QFQuestion, div.QF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QF Quest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0in 0.25in 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3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0 level2 lfo1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OptionReset, li.QFOptionReset, div.QFOption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style-name:"QF Option Res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2 level1 lfo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Option, li.QFOption, div.QF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QF Opt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QF Opt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0.2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2 level2 lfo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ListNumberalphaReset, li.ListNumberalphaReset, div.ListNumberalpha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style-name:"List Number alpha Res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3 level1 lfo13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ListNumberalpha, li.ListNumberalpha, div.ListNumber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List Number alph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3 level2 lfo13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Title, li.MsoTitle, div.Mso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idi-font-weight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Subtitle, li.MsoSubtitle, div.MsoSub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Arial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Toc1, li.MsoToc1, div.MsoTo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Toc2, li.MsoToc2, div.MsoTo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-stops:.35in right dotted 5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top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bottom-alt:solid windowtext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ing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dding-alt:1.0pt 0in 1.0pt 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8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FootnoteText, li.MsoFootnoteText, div.MsoFootnot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vertical-align:sup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CommentText, li.MsoCommentText, div.Mso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Normal, li.MsoNormal, div.Mso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BlockText, li.MsoBlockText, div.MsoBlock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Aria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BodyText, li.MsoBodyText, div.MsoBody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indent:12.2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out-grid-mode: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ansi-font-family:"Times New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BodyTextFirst, li.MsoBodyTextFirst, div.MsoBodyText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Body Text Firs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parent:"Body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out-grid-mode: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ansi-font-family:"Times New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BlockQuote, li.BlockQuote, div.Block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Block Quo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Figure, li.Figure, div.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Figu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parent:"Body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next:"Body Tex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line-height:12.0pt; Omit line height, so that figure displays in fu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out-grid-mode: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ansi-font-family:"Times New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Normal, li.QFNormal, div.QF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Norm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Heading, li.QFHeading, div.QF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Headin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next:"QF Norm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.0in; /* EC: Check thi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tyle:ital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Feedback, li.QFFeedback, div.QF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Feedback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font-style:italic;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Grade, li.QFGrade, div.QF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Grad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Type, li.QFType, div.QF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Typ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Name, li.QFName, div.Q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Na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Weight, li.QFWeight, div.QF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Weigh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tyle:ital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CaseStudy, li.QFCaseStudy, div.QFCase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CaseStud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Answer, li.QFAnswer, div.QF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Answ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ItemNumber, li.QFItemNumber, div.QFItem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ame:"QF Item Numb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style-next:"QF Item Numb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top: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bottom: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ist:l17 level2 lfo17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QFID, li.QFID, div.QF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QF 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font-style:italic;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Header, li.MsoHeader, div.Mso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-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-stops:right 41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Eras Demi ITC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Footer, li.MsoFooter, div.MsoF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indent:-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-stops:center 207.6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7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Eras Medium ITC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pacer, li.spacer, div.sp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spac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:whi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ab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border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dding-alt: 0cm 0.0cm 0cm 0.0c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-spac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: 100%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inside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TableHead, li.TableHead, div.Table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Table Hea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Aria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TableRowHead, li.TableRowHead, div.TableRow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Table Row Hea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mso-line-height-rule:exactly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weight: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Aria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Cell, li.Cell, div.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Cel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.1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Cell2, li.Cell2, div.Cel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Cell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"Times New Roman", Palatin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Tab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Table No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-break-before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, "Frutiger 55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Bootstrap Alert Compon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uccess, li.Success, div.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Succes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DFF0D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: #D0E9C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alt:solid #D0E9C6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Warning, li.Warning, div.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Warnin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CF8E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:#FBEED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alt:solid #FBEED5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Info, li.Info, div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Info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 #D9EDF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:#BCE8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alt:solid #BCE8F1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Danger, li.Danger, div.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mso-style-name:"Dang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top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righ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bottom: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-alig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height:13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:#B94A4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:#F2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der:#EED3D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border-alt:solid #EED3D7 .5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G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size:1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List definitions: do not edit by han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0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0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%2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%2\.%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%2\.%3\.%4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%2\.%3\.%4\.%5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weight: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0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B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Symbo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2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Symbo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:leve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A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Wingding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:leve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A0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Wingding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3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B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Symbo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3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Aria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0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style-link:"List Number Reset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deci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2\.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alpha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(%3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5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roman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(%4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7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roman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(%5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10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9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1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2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suffix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style-link:"QF Option Reset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2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alpha-u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2\.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1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3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style-link:"List Number alpha Reset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3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alpha-low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(%2\)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3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1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5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%1\.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1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6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bull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\F0B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ab-stop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-left: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indent:-18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-family:"Symbol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mso-list-id:10000001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7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tex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7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format:arabic-leading-zer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suffix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-level-number-position:lef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Pag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size:210mm 297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:1.0in 1.0in 1.0in 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eader-margin:3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ooter-margin:3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e-numbers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e-numbers-chapter-style:header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size:210mm 297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:1.0in 1.0in 1.0in 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header-margin:3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ooter-margin:35.3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e-numbers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ge-numbers-chapter-style:header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paper-sourc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.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page:Sectio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body lang="EN-UK" style="tab-interval:36.0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!--Institution: --&gt;&lt;!--Moodle language: en--&gt;&lt;!--Moodle URL: https://qmplus.qmul.ac.uk/--&gt;&lt;!--Course name: GEG5230 - Climate Change in Practice - 2023/24--&gt;&lt;!--Course ID: 22916--&gt;&lt;!--Author name: Emma Shapcott--&gt;&lt;!--Author ID: --&gt;&lt;!--Author username: exw218--&gt;&lt;!--Image handling: embedded--&gt;&lt;!--Contains embedded images: 0--&gt;&lt;p class="MsoTitle"&gt;GEG5230 Module Handbook&lt;/p&gt;&lt;div class="chapter" id="intro"&gt;&lt;p class="MsoBodyText" dir="ltr" style="text-align: left;"/&gt;&lt;p class="MsoBodyText"&gt;&lt;span lang="EN-US"&gt;Module convenor: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Dr. Heather Ford &lt;/strong&gt;(HF,&lt;a href="mailto:h.ford@qmul.ac.uk" target="_blank" title="h.ford@qmul.ac.uk"&gt;h.ford@qmul.ac.uk&lt;/a&gt;)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Teaching team: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Dr. Heather Ford (HF,&lt;a href="mailto:h.ford@qmul.ac.uk" target="_blank" title="h.ford@qmul.ac.uk"&gt;h.ford@qmul.ac.uk&lt;/a&gt;)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Dr. Andrew Russel (AR, &lt;a href="mailto:a.russell@qmul.ac.uk" target="_blank" title="a.russell@qmul.ac.uk"&gt;a.russell@qmul.ac.uk&lt;/a&gt;)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/span&gt;&lt;/p&gt;&lt;br/&gt;&lt;p class="MsoBodyText"/&gt;&lt;/div&gt;&lt;div class="chapter" id="212426"&gt;&lt;h1 class="'MsoHeading1'"&gt;MODULE DESCRIPT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 dir="ltr" style="text-align: left;"/&gt;&lt;p class="MsoBodyText"&gt;&lt;span lang="EN-US"&gt;&lt;strong&gt;TEACHING AND LEARNING PROFILE&lt;/strong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:         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 credits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Student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hours (12 lectures; 10 practical classes; 4 guided independent study)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erequisite or co-requisite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MODULE DESCRIPTON.Climate chang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atens our environmental and societal stability in profound ways. Thi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&lt;/span&gt;&lt;/p&gt;&lt;p class="MsoBodyText"&gt;&lt;span lang="EN-US"&gt;1) examines our understanding the physical basis of climate change;&lt;/span&gt;&lt;/p&gt;&lt;p class="MsoBodyText"&gt;&lt;span lang="EN-US"&gt;2)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es climate modeling data from the Coupled (climate) Model Intercomparison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; and&lt;/span&gt;&lt;/p&gt;&lt;p class="MsoBodyText"&gt;&lt;span lang="EN-US"&gt;3) synthesizes information from a range of disciplines to identify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vironmental and societal implications of climate change globally and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ally.&lt;/span&gt;&lt;/p&gt;&lt;br/&gt;&lt;p class="MsoBodyText"/&gt;&lt;/div&gt;&lt;div class="chapter" id="212427"&gt;&lt;h1 class="'MsoHeading1'"&gt;MODULE AIM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 dir="ltr" style="text-align: left;"/&gt;&lt;p class="MsoBodyText"&gt;&lt;span lang="EN-US"&gt;The overall goal of this module is to giv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s an understanding of the physical basis of climate change and the tool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alyze future climate change scenarios. To achieve this, students will draw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wide range of knowledge and skills from Level 4 modules as well as new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from lectures and skills practice. Specifically, the module aims are: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Number"&gt;&lt;span lang="EN-US"&gt;To understand the physical basis of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mate change using intergovernmental documents and academic literature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Number"&gt;&lt;span lang="EN-US"&gt;To analyze climate modeling data from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pled (climate) Model Intercomparison Project; and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Number"&gt;&lt;span lang="EN-US"&gt;To synthesize information from a rang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ciplines to identify the environmental and societal implications of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mate change globally and regionally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L&lt;/strong&gt;&lt;strong&gt;EARNING OUTCOMES&lt;/strong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i&gt;&lt;span lang="EN-US"&gt;Academic content:&lt;/span&gt;&lt;/i&gt;&lt;span lang="EN-US"/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style="font-size: 1rem;"&gt;Understand the physical evidence basis of climate change from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governmental reports and the historical development of these report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style="font-size: 1rem;"&gt;Explain how climate models are used to project future climat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using different socio-economic and physical pathways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style="font-size: 1rem;"&gt;Describe potential climate change futures at the global and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onally level based on the scientific community's best understanding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limate modeling projections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i&gt;&lt;span lang="EN-US"&gt;Disciplinary skills &amp;#8211; able to:&lt;/span&gt;&lt;/i&gt;&lt;span lang="EN-US"/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Analyze a range of climate modeling data taking into account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d socio-economic pathways on short, medium, and long-timescales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Appraise the climate change impacts on a global and regional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ale on short, medium, and long-timescales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Apply and synthesize knowledge from different disciplines to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ss the environmental and societal impact of climate change on global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gional scales on short, medium and long-timescales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i&gt;&lt;span lang="EN-US"&gt;Attributes:&lt;/span&gt;&lt;/i&gt;&lt;span lang="EN-US"/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Develop self-learning and collaborative skills whilst writing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understanding algorithms and computer code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pan lang="EN-US"&gt;Critically analyze and develop documentation for evidence-based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sion making (e.g. re-wilding, community support)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/&gt;&lt;p class="MsoBodyText"/&gt;&lt;/div&gt;&lt;div class="chapter" id="212428"&gt;&lt;h1 class="'MsoHeading1'"&gt;ASSESSMENT and FEEDBACK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 dir="ltr" style="text-align: left;"/&gt;&lt;p class="MsoBodyText"&gt;&lt;span lang="EN-US"&gt;The module will be assessed by coursework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Written feedback and a provisional grade (summative feedback) normally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turned within 15 days of the submission date. Formative feedback i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continuously throughout the module during the taught classes, th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&amp;amp;A and coursework clinic sessions, responses through QMPLUS Discussion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and Advice and Feedback hours. Please use all these opportunities for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ance and feedback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CWK001:&lt;/strong&gt; &lt;strong&gt;Future Pathways Report; 100% of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mark - 1500 word report (excluding tables, captions, and references).&lt;/strong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Coursework Submission.&lt;/strong&gt; All coursework must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bmitted electronically via QMPLUS and include a completed Coursework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 Template, provided in the &amp;#8216;Submit Assignments&amp;#8217; box on the QMPLU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for the module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Extenuating Circumstances and Lat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 penalties.&lt;/strong&gt; If you are unable to meet deadlines for medical or other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circumstances beyond your control and which have prevented you from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tting your work on time, you can find details of our Extenuating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 procedure on the QMPLUS Landing Page for the School of Geography,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dergraduate Information Zone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READING:&lt;/strong&gt; reading materials and reference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will be provided electronically through QMPLUS via Talis.&lt;/span&gt;&lt;/p&gt;&lt;br/&gt;&lt;p class="MsoBodyText"/&gt;&lt;/div&gt;&lt;div class="chapter" id="212429"&gt;&lt;h1 class="'MsoHeading1'"&gt;TEACHING SCHEDULE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 dir="ltr" style="text-align: left;"/&gt;&lt;p class="MsoBodyText"&gt;&lt;span lang="EN-US"&gt;Below you will find a weekly outline for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ctures and practical work in Semester B. Further details and weekly task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ources can be found under the relevant weekly tabs on the GEG5230 QMPLU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.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&gt;&lt;span lang="EN-US"&gt;&lt;strong&gt;Semester B:&lt;/strong&gt;&lt;/span&gt;&lt;/p&gt;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BodyTex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trong&gt;&lt;span lang="EN-US"&gt;Lectures&lt;/span&gt;&lt;/strong&gt;&lt;span lang="EN-US"&gt; Wednesdays&amp;#1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:00-10:00, Weeks 1-6, 8-12, G.O.Jones:LG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trong style="font-size: 1rem;"&gt;&lt;span lang="EN-US"&gt;Practicals&lt;/span&gt;&lt;/strong&gt;&lt;span lang="EN-US" style="font-size: 1rem;"&gt;&lt;/span&gt;&lt;/p&gt;&lt;span style="font-size: 1rem;"&gt;     Weeks 4, 5, 9 and 10 Tuesdays 16:00-18:00, Queens:LG5;&lt;/span&gt;&lt;br/&gt;&lt;span style="font-size: 1rem;"&gt;     Week 6 Friday 15:30-17:30, Bancroft 115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"MsoListBullet"&gt;&lt;strong&gt;&lt;span lang="EN-US"&gt;Guided Independent Study&lt;/span&gt;&lt;/strong&gt;&lt;span lang="EN-US"&gt; (see weekly tabs on QMPlus)&lt;/span&gt;&lt;/p&gt;&lt;p class="MsoBodyText"/&gt;&lt;p class="MsoBodyText"&gt;As this module is a new delivery the scheduled content is subject to change.&lt;/p&gt;&lt;p class="MsoBodyTex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0" cellpadding="0" cellspacing="0" width="560"&gt;&lt;tbody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Week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Content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1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Introduction to Climate in Practic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2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Energy Balance Models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3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Careers Panel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4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Model Complexity and IPCC Future Scenarios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5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UK Climate Projections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6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Assessment Briefing&lt;br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7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Reading Week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Reading Week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Reading Week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8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Project Drawdown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9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Individual Action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10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Climate Communication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Practical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11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Coursework Clinic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tr height="2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height="21" width="44"&gt;&lt;p class="Cell"&gt;12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Lecture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314"&gt;&lt;p class="Cell"&gt;Coursework Clinic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width="101"&gt;&lt;p class="Cell"&gt;&lt;/p&gt;&lt;/td&gt;&lt;/tr&gt;&lt;/tbody&gt;&lt;/table&gt;&lt;br/&gt;&lt;p class="MsoBodyText"/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