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50"/>
        <w:gridCol w:w="1057"/>
        <w:gridCol w:w="1747"/>
        <w:gridCol w:w="1801"/>
        <w:gridCol w:w="889"/>
        <w:gridCol w:w="15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Shot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escrip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Pag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ctor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Prop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Not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terior of coffee shops (1) &amp; (2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e or Henr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treme c/u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nd arranges toiletrie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e or Ca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iletries, toothpast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 c/u Cat in mirror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nishes arrangeing toiletries, starts brushing her tee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iletries, toothpaste, toothbrus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 c/u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love drops into shot, Mandy enters shot and picks it up, lingers, starts runn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d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lov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terior wide shot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x at different locations, Mandy runs past frantically, waving the glov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d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lov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/u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k reading, drinking, sitting behind count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rink, magazi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d-shot CP1 (bathroom door but not sink in shot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ustomer wants drink, Frank burns himself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k, and Keren or Karol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rink, magazi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til Hot Guy steps to opposite counter to have his drink and read newspap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/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t, Frank, Hot Gu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wspaper, american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ulio and Elderly Lady flirt, Cat makes her cappuccino in the background, Giuilio guides her out of shot to table, Cat brings coffee, Mandy steps to c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-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ulio, Elderly Lady, Mand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och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t enters frame(moving from sink to counter), Mandy arriv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-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t, Frank, Mand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rink, chocolate bar, clot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dy looks over her shoulder while at coffee machi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d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dy looks aga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/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dy, Sleazy M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ternal mid-shot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dewalk near door, Anna on phone, Henry comes from do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nry, An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bi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d-shot pov Cat/Mandy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t Guy standing, read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t Gu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wspaper, american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leazy Man steps back and leans on opposite counter to watc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leazy M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d-shot CP5 (over counter, cm in background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t and Mandy talk about gu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-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dy, Frank, Ca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oc bar, cloth, w crea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k snap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/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k, Cat Mand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nife, phone, clot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3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n to exclude Fran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t, Mand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nife, pho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at makes Sleazy Man’s drink, Giulio tries to get the Sleazy Man’s attention, Cat brings him the drink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dy, Cat, Giuli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dy looks over her shoulder twice, then turns around to talk to Chil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dy, Chil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“</w:t>
            </w:r>
            <w:r>
              <w:rPr>
                <w:rFonts w:cs="Courier New" w:ascii="Courier New" w:hAnsi="Courier New"/>
              </w:rPr>
              <w:t>And their all gay.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t, Mand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 c/u CP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k to customers “You hear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nif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n Giulio’s torso (stand-in), Frank walks past (only torso in shot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ne or Paul, and Fran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d-shot (over counter, opposite CP5, other counter in background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erse shot Cat’s pov, Child not at count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sibly Child, Elderly Lady, Sleazy M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erse shot Cat’s pov, Child at count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d-shot CP3 (sink in shot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k is sitting behind counter, Cat is standing in front of it at the back of the ro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-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k, Ca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rin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t Guy gets drinks to take aw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/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t, Mandy, Hot Gu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mericano, cappuccino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versation Child &amp; Cat, Giulio near sink, next to Sleazy M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ld, Cat, Giulio, Sleazy M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stant noodl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k walks across room to toilet, when he closes the door, Giulio steps out of shot to Elderly Lady, Cat and Mandy talk about Henr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ulio, Cat, Mandy, Fran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nif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nry puts suitcase down(mark position of him and suitcase) and moves to stand at the count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t, Mandy, Frank, Henr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nife, suitcas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 mid-shot CP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k snap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t, Mandy, Fran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 crea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nry (normal) “Hello girls” (mark position of him and suitcase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t, Mandy, Henry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cas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nry starts to strip (red l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 c/u two-shot (opposite CP4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action shot when Henry strip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t, Mand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hand-held long-shot pov Frank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action shot of customers, all in front right si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derly Lady, Sleazy Man, Chil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/u 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erse shot of Giuli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/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uli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erse shot of Frank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/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 c/u CP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dy at coffee machi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d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d-shot of front right corner (CP1 turned around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k is watching Mandy, slurping his drin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rank, Elderly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rink, straws, umbrella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uggle for drin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/20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“</w:t>
            </w:r>
            <w:r>
              <w:rPr>
                <w:rFonts w:cs="Courier New" w:ascii="Courier New" w:hAnsi="Courier New"/>
              </w:rPr>
              <w:t>You sick...”, Cat is wiping the counter near Fran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k, Elderly Lady, Cat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ream sequence (red light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dy, Frank, (Elderly Lady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“</w:t>
            </w:r>
            <w:r>
              <w:rPr>
                <w:rFonts w:cs="Courier New" w:ascii="Courier New" w:hAnsi="Courier New"/>
              </w:rPr>
              <w:t>Don’t you get it...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k, Elderly Lady s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“</w:t>
            </w:r>
            <w:r>
              <w:rPr>
                <w:rFonts w:cs="Courier New" w:ascii="Courier New" w:hAnsi="Courier New"/>
              </w:rPr>
              <w:t>Looser!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m) c/u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ut-away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87365</wp:posOffset>
              </wp:positionH>
              <wp:positionV relativeFrom="paragraph">
                <wp:posOffset>2857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2.25pt;mso-position-vertical-relative:text;margin-left:43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17:00Z</dcterms:created>
  <dc:creator>Keren Davis</dc:creator>
  <dc:description/>
  <dc:language>en-US</dc:language>
  <cp:lastModifiedBy>Queen Mary</cp:lastModifiedBy>
  <cp:lastPrinted>2007-08-29T12:26:00Z</cp:lastPrinted>
  <dcterms:modified xsi:type="dcterms:W3CDTF">2007-08-29T12:32:00Z</dcterms:modified>
  <cp:revision>3</cp:revision>
  <dc:subject/>
  <dc:title>Shot</dc:title>
</cp:coreProperties>
</file>