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b/>
          <w:sz w:val="28"/>
        </w:rPr>
        <w:t>Props: Organised by Karolin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69"/>
        <w:gridCol w:w="1428"/>
        <w:gridCol w:w="1602"/>
        <w:gridCol w:w="1428"/>
        <w:gridCol w:w="115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nt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vider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cquire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n se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l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sp.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litres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-shir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x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ndow cleaner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aning clot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ue ta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p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e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dless pho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sp.1,1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ipping cream spray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.10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rge blunt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if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l, esp.12+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rge pla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ple ca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ch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mpire teet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ilet pap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sic magazi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aw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ver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per umbrell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ocolate b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nt noodl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nglass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ir dry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oc sprinkles shaker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r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n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spap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tra scrip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bi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othpas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othbru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iletri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ov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ght gow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ork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ca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ke-u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to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Karolina, unless otherwise indic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Keep receip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8:00Z</dcterms:created>
  <dc:creator>Keren Davis</dc:creator>
  <dc:description/>
  <dc:language>en-US</dc:language>
  <cp:lastModifiedBy>Queen Mary</cp:lastModifiedBy>
  <dcterms:modified xsi:type="dcterms:W3CDTF">2007-02-06T09:18:00Z</dcterms:modified>
  <cp:revision>2</cp:revision>
  <dc:subject/>
  <dc:title> Props: Organised by Karolina</dc:title>
</cp:coreProperties>
</file>