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CALL SHEET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de-DE"/>
        </w:rPr>
        <w:t>Crew:</w:t>
      </w:r>
      <w:r>
        <w:rPr>
          <w:rFonts w:cs="Courier New" w:ascii="Courier New" w:hAnsi="Courier New"/>
          <w:lang w:val="de-DE"/>
        </w:rPr>
        <w:tab/>
        <w:t>Keren Davis</w:t>
        <w:tab/>
        <w:tab/>
        <w:tab/>
        <w:t>07849 006 663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>Anna García</w:t>
        <w:tab/>
        <w:tab/>
        <w:tab/>
        <w:t>07795 055 78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 xml:space="preserve">Karolina Klimkiewicz </w:t>
        <w:tab/>
        <w:t>07704 941 959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61"/>
        <w:gridCol w:w="2438"/>
        <w:gridCol w:w="2395"/>
        <w:gridCol w:w="2309"/>
        <w:gridCol w:w="2417"/>
      </w:tblGrid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Cast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Pa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Mobi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Next of K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Adres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Notes</w:t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Lucy Ead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C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973 108 282</w:t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Matthew Wa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Frank, Giul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989 580 6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Val Stuge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Mand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790 750 4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Lieve Carch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Elderly Lad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734 471 4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Paul Kelleh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Sleazy M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733 941 1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Kane Bixle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Hen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919 910 5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Kenny Davi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Chi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794 387 2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Tim Dries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Hot Gu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07961 075 8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9:00Z</dcterms:created>
  <dc:creator>Keren Davis</dc:creator>
  <dc:description/>
  <dc:language>en-US</dc:language>
  <cp:lastModifiedBy>Queen Mary</cp:lastModifiedBy>
  <dcterms:modified xsi:type="dcterms:W3CDTF">2007-02-06T09:19:00Z</dcterms:modified>
  <cp:revision>2</cp:revision>
  <dc:subject/>
  <dc:title>CALL SHEET</dc:title>
</cp:coreProperties>
</file>