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12 Angry Men – Jury position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12 Angry Men, released in 1957, shows the deliberations of a jury brought together for the trial of a Puerto Rican teenager.  The defendant is accused of killing his father with a switchblade knif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lthough in many respects a work of its time, the film contains lasting insights about the dynamics of relationships and communication in groups.  Of particular interest are the range of tactics deployed by the protagonist, Henry Fonda, in trying to shift the weight of opinion among his fellow jurors.</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jurors are never named and don’t formally introduce themselves, so for reference the illustration below is provided to help you quickly identify the different charact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drawing>
          <wp:inline distT="0" distB="0" distL="0" distR="0">
            <wp:extent cx="5272405"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2405" cy="5674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qFormat/>
    <w:pPr>
      <w:widowControl/>
      <w:bidi w:val="0"/>
    </w:pPr>
    <w:rPr>
      <w:rFonts w:ascii="Arial" w:hAnsi="Arial" w:eastAsia="Times New Roman" w:cs="Arial"/>
      <w:b/>
      <w:bCs/>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31:00Z</dcterms:created>
  <dc:creator>sarah.mccann</dc:creator>
  <dc:description/>
  <dc:language>en-US</dc:language>
  <cp:lastModifiedBy>Darren O'Conor</cp:lastModifiedBy>
  <dcterms:modified xsi:type="dcterms:W3CDTF">2014-04-19T09:31:00Z</dcterms:modified>
  <cp:revision>2</cp:revision>
  <dc:subject/>
  <dc:title>12 Angry Men – Jury positions</dc:title>
</cp:coreProperties>
</file>