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What is a short film?</w:t>
      </w:r>
      <w:r>
        <w:rPr>
          <w:rFonts w:eastAsia="Times New Roman" w:cs="Arial" w:ascii="Arial" w:hAnsi="Arial"/>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The most important thing to say is that a short isn’t a feature film and that it is generally a bad idea to try to squeeze a story you are developing (or have written) as a feature into a sh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Most festivals will accept as a short anything that is under 30 minutes, but many programmers and curators also say that they find it difficult to place longer short films (ones over 20 minutes). If your film is over 20 minutes long it may well need and be able to cope with more characters and a secondary story strand. The majority of funding in the UK is aimed at films that are around the 10 minute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If your film is basically going to function like a joke then keep it short (2-3 minutes max) and make sure the audience won’t see the punch-line coming a mile off. Films like this will make far more of an impression if they not only make us laugh but also manage to allude to something that gives us pause for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Finding the Story</w:t>
      </w:r>
      <w:r>
        <w:rPr>
          <w:rFonts w:eastAsia="Times New Roman" w:cs="Arial" w:ascii="Arial" w:hAnsi="Arial"/>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ny kind of dramatic story requires 3 basic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 char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t>Short films are no different; you just have less time to establish and develop each element. Most successful short films focus on ONE moment or event in the life of ONE main character. Because of that it is unusual for a short film to take place over a long period of time – it’s usually just looking at the immediate build up to and/or consequences of that one event. A lot of the best short films play out more or less in ‘real’ time, and a story that spreads over more than a few days is unlikely to work well as a short film.</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The World</w:t>
      </w:r>
      <w:r>
        <w:rPr>
          <w:rFonts w:eastAsia="Times New Roman" w:cs="Arial" w:ascii="Arial" w:hAnsi="Arial"/>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Because of the need to establish an instantly recognisable world in order to get on with exploring a character’s problem, it can be useful to set your film around a familiar event or ritual: a wedding, a birthday party, the first day at school, tea with stuffy relatives, Christmas Day etc. With a setting of this sort you can take for granted the audience’s familiarity with the situation and you have immediately placed your characters into a story world full of barely suppressed emotions, which is always useful for generating dramatic tension and story events. The other advantage to choosing a setting of this sort is that it gives the story a finite time fr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nother popular setting for the short film is the journey. Most short films focus on a pivotal, significant event in the life of the main character so that the story inevitably takes the character on a metaphorical emotional journey and it can work well to use a literal journey as its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The Character &amp; the Problem</w:t>
      </w:r>
      <w:r>
        <w:rPr>
          <w:rFonts w:eastAsia="Times New Roman" w:cs="Arial" w:ascii="Arial" w:hAnsi="Arial"/>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The most important questions to ask yourself when you begin to develop your story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Who is the main char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What is their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t>How will the audience recognise the problem?</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re the stakes high 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m I telling the story from the best point of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The audience must be clear from the outset who the film is about and they won’t be if you aren’t. Your main character is the one who has the problem and if there isn’t a character in the story with a problem then you don’t have a film, or at least not one that will work as a dramatic narr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t>What is driving your main character through the story must be one of the following:</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 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n obli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nd in all cases it must be clear to the audience, even if it isn’t to the character, what this is. But what must also be present in the story - and apparent to the audience - is something that is making it hard for the character to pursue their want, need or obligation. The fact that something is making it hard is what turns it into a problem and, like we said before, no problem, no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Making Problems Manifest to the Audience</w:t>
      </w:r>
      <w:r>
        <w:rPr>
          <w:rFonts w:eastAsia="Times New Roman" w:cs="Arial" w:ascii="Arial" w:hAnsi="Arial"/>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The way in which you turn a character’s inner problem into the heart of your film and make sure that the audience can SEE it is one of the most important ways that you can demonstrate your skill as a filmmaker and not just as a story-teller. When we’re reading books we can be inside a character’s head but when we’re watching films we need to see characters DOING things that show us what they are thinking and fe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Are the Stakes High Enough?</w:t>
      </w:r>
      <w:r>
        <w:rPr>
          <w:rFonts w:eastAsia="Times New Roman" w:cs="Arial" w:ascii="Arial" w:hAnsi="Arial"/>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t>Ensuring that there is something at stake in the story means that the audience can understand what the character stands to lose if they do not solve their problem. If the story hinges around a life or death situation then it is clear what is at stake but if it is simply that the car breaks down think about how you set the film up so that the audience knows why it really matters that the character completes this particular journey.</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Am I Telling the Story from the Best Point of View?</w:t>
      </w:r>
      <w:r>
        <w:rPr>
          <w:rFonts w:eastAsia="Times New Roman" w:cs="Arial" w:ascii="Arial" w:hAnsi="Arial"/>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Think about the story of Cinderella and imagine if you told it with one of the ugly sisters as the main character. You could still make a good story but it would not have a happy ending (in one of the earliest versions of the story the sisters have their eyes pecked out by blackbirds at the end!) and therefore would have a very different meaning – it would function more as a cautionary tale than as a feel-good fairy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What Does My Story Mean?</w:t>
      </w:r>
      <w:r>
        <w:rPr>
          <w:rFonts w:eastAsia="Times New Roman" w:cs="Arial" w:ascii="Arial" w:hAnsi="Arial"/>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t>You probably don’t set out to write a film with a moral or even with a conscious awareness of what your story means but every story communicates some meaning to the audience. Once you are sure how the story begins and ends then you have a clear indication of its meaning and this will help you make important choices as you refine and develop your script particularly in relation to...</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The Tone of the Film</w:t>
      </w:r>
      <w:r>
        <w:rPr>
          <w:rFonts w:eastAsia="Times New Roman" w:cs="Arial" w:ascii="Arial" w:hAnsi="Arial"/>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Tone is intimately connected to genre and though genre is less of an issue in shorts than in features it is still important to think about what kind of film you are writing in broad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To summarise so far</w:t>
      </w:r>
      <w:r>
        <w:rPr>
          <w:rFonts w:eastAsia="Times New Roman" w:cs="Arial" w:ascii="Arial" w:hAnsi="Arial"/>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 good short film needs a story in which something happens that has a discernible effect on the main character. All successful short films focus on one moment/event. That moment is likely to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one of universal signific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 moment that is of significance to the protagonist (whether s/he knows it at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one that produces a situation in which the stakes are high for the protagon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rPr/>
      </w:pPr>
      <w:r>
        <w:rPr>
          <w:rFonts w:eastAsia="Times New Roman" w:cs="Arial" w:ascii="Arial" w:hAnsi="Arial"/>
          <w:sz w:val="20"/>
          <w:lang w:val="en-US"/>
        </w:rPr>
        <w:t xml:space="preserve">This is an edited extract from Get Your Short Film Funded, Made and Seen, the Shooting People Shorts Directory. To buy this book, go to </w:t>
      </w:r>
      <w:r>
        <w:rPr>
          <w:rFonts w:eastAsia="Times New Roman" w:cs="Arial" w:ascii="Arial" w:hAnsi="Arial"/>
          <w:b/>
          <w:color w:val="0066CC"/>
          <w:sz w:val="20"/>
          <w:lang w:val="en-US"/>
        </w:rPr>
        <w:t>www.shootingpeople.org/shorts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48:00Z</dcterms:created>
  <dc:creator>Athena Mandis</dc:creator>
  <dc:description/>
  <dc:language>en-US</dc:language>
  <cp:lastModifiedBy>Athena Mandis</cp:lastModifiedBy>
  <dcterms:modified xsi:type="dcterms:W3CDTF">2009-05-19T12:53:00Z</dcterms:modified>
  <cp:revision>1</cp:revision>
  <dc:subject/>
  <dc:title>What is a short film</dc:title>
</cp:coreProperties>
</file>